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 Teremlabdarúgó Bajnokság 2015-2016. II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226" w:hanging="0"/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.  Forduló  2016.  01. 17.  Vasárnap.  Dr. Posta Sándor Sportcsarnok.</w:t>
        <w:tab/>
        <w:tab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BARA</w:t>
        <w:tab/>
        <w:t>-</w:t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 - 4 LUX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lce Vita</w:t>
        <w:tab/>
        <w:t>-</w:t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>-</w:t>
        <w:tab/>
        <w:t>"K"- RÉM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EAM</w:t>
        <w:tab/>
        <w:t>-</w:t>
        <w:tab/>
        <w:t>Gemenci Rettenet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>-</w:t>
        <w:tab/>
        <w:t>Aranykal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irgonc SE.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226" w:hanging="0"/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I.  Forduló  2016.  01. 24.  Vasárnap.  Dr. Posta Sándor Sportcsarnok.</w:t>
        <w:tab/>
        <w:tab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>-</w:t>
        <w:tab/>
        <w:t>Aranykal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Gemenci Rettenetes</w:t>
        <w:tab/>
        <w:t>-</w:t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UNIVERSAL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OPTIMIZMUS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Lakhandi</w:t>
        <w:tab/>
        <w:t>-</w:t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II.  Forduló  2016.  02. 07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>-</w:t>
        <w:tab/>
        <w:t>"SCHARPIE GYROSHÁZA"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EAM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lce Vita</w:t>
        <w:tab/>
        <w:t>-</w:t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BARA</w:t>
        <w:tab/>
        <w:t>-</w:t>
        <w:tab/>
        <w:t>Gemenci Rettenet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irgonc SE.</w:t>
        <w:tab/>
        <w:t>-</w:t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 - 4 LUX</w:t>
        <w:tab/>
        <w:t>-</w:t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III.  Forduló  2016.  02. 14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>-</w:t>
        <w:tab/>
        <w:t>Aranykal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Lakhandi</w:t>
        <w:tab/>
        <w:t>-</w:t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UNIVERSAL</w:t>
        <w:tab/>
        <w:t>-</w:t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irgonc SE.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Gemenci Rettenetes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OPTIMIZMUS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>-</w:t>
        <w:tab/>
        <w:t>REKREÁCI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IV.  Forduló  2016.  02. 21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SUGO - G</w:t>
      </w:r>
      <w:r>
        <w:rPr>
          <w:rFonts w:cs="Arial" w:ascii="Arial" w:hAnsi="Arial"/>
          <w:sz w:val="24"/>
          <w:szCs w:val="24"/>
          <w:lang w:val="hu-HU" w:eastAsia="hu-HU" w:bidi="ar-SA"/>
        </w:rPr>
        <w:t>ÉP KFT.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>-</w:t>
        <w:tab/>
        <w:t>"K"- RÉM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lce Vita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R - 4 LUX</w:t>
        <w:tab/>
        <w:t>-</w:t>
        <w:tab/>
        <w:t>Gemenci Rettenet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BARA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Aranykal</w:t>
      </w:r>
      <w:r>
        <w:rPr>
          <w:rFonts w:cs="Arial" w:ascii="Arial" w:hAnsi="Arial"/>
          <w:sz w:val="24"/>
          <w:szCs w:val="24"/>
          <w:lang w:val="hu-HU" w:eastAsia="hu-HU" w:bidi="ar-SA"/>
        </w:rPr>
        <w:t>ász SE.</w:t>
        <w:tab/>
        <w:t>-</w:t>
        <w:tab/>
        <w:t>BÁRDI Aut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Lakhandi</w:t>
        <w:tab/>
        <w:t>-</w:t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7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.  Forduló  2016.  02. 28.  Vasárnap.  Dr. Posta Sándor Sportcsarnok.</w:t>
        <w:tab/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RDI Autó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C. OPTIMIZMUS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8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Gemenci Rettenetes</w:t>
        <w:tab/>
        <w:t>-</w:t>
        <w:tab/>
        <w:t>REKRE</w:t>
      </w:r>
      <w:r>
        <w:rPr>
          <w:rFonts w:cs="Arial" w:ascii="Arial" w:hAnsi="Arial"/>
          <w:sz w:val="24"/>
          <w:szCs w:val="24"/>
          <w:lang w:val="hu-HU" w:eastAsia="hu-HU" w:bidi="ar-SA"/>
        </w:rPr>
        <w:t>ÁCI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0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UNIVERSAL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irgonc SE.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SCHARPIE GYROSH</w:t>
      </w:r>
      <w:r>
        <w:rPr>
          <w:rFonts w:cs="Arial" w:ascii="Arial" w:hAnsi="Arial"/>
          <w:sz w:val="24"/>
          <w:szCs w:val="24"/>
          <w:lang w:val="hu-HU" w:eastAsia="hu-HU" w:bidi="ar-SA"/>
        </w:rPr>
        <w:t>ÁZA"</w:t>
        <w:tab/>
        <w:t>-</w:t>
        <w:tab/>
        <w:t>SUGO - GÉP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EAM</w:t>
        <w:tab/>
        <w:t>-</w:t>
        <w:tab/>
        <w:t>Axi</w:t>
      </w:r>
      <w:r>
        <w:rPr>
          <w:rFonts w:cs="Arial" w:ascii="Arial" w:hAnsi="Arial"/>
          <w:sz w:val="24"/>
          <w:szCs w:val="24"/>
          <w:lang w:val="hu-HU" w:eastAsia="hu-HU" w:bidi="ar-SA"/>
        </w:rPr>
        <w:t>á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"K"- R</w:t>
      </w:r>
      <w:r>
        <w:rPr>
          <w:rFonts w:cs="Arial" w:ascii="Arial" w:hAnsi="Arial"/>
          <w:sz w:val="24"/>
          <w:szCs w:val="24"/>
          <w:lang w:val="hu-HU" w:eastAsia="hu-HU" w:bidi="ar-SA"/>
        </w:rPr>
        <w:t>ÉMES</w:t>
        <w:tab/>
        <w:t>-</w:t>
        <w:tab/>
        <w:t>Aranykal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226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Lebonyolítás: Egy teljes kör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Az első négy helyen végzett csapat feljut a II. osztályba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Átigazolási időszak: 2016. 02. 01 – 06-ig. Minden osztályban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MS Sans Serif" w:cs="MS Sans Serif" w:ascii="MS Sans Serif" w:hAnsi="MS Sans Serif"/>
          <w:sz w:val="22"/>
          <w:szCs w:val="22"/>
          <w:lang w:val="hu-HU" w:eastAsia="hu-HU" w:bidi="ar-SA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Átigazolási lap Szörényi Lászlótól átvehető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6. 01. 05.                      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0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gá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21:00Z</dcterms:created>
  <dc:creator>Laci</dc:creator>
  <dc:description/>
  <dc:language>en-US</dc:language>
  <cp:lastModifiedBy/>
  <cp:lastPrinted>2014-11-05T07:58:00Z</cp:lastPrinted>
  <dcterms:modified xsi:type="dcterms:W3CDTF">2016-01-05T20:28:00Z</dcterms:modified>
  <cp:revision>4</cp:revision>
  <dc:subject/>
  <dc:title>Teremlabdarúgó Bajnokság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