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5-2016. II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.  Forduló  2015.  10.  31.  Szombat.  Dr. Posta Sándor Sportcsarnok.</w:t>
        <w:tab/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BÁRDI Autó</w:t>
        <w:tab/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015. 10. 31. Szombat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SUGO - GÉP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BARA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 - 4 LUX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-&gt; 11,45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>-</w:t>
        <w:tab/>
        <w:t>Gemenci Rettenetes</w:t>
        <w:tab/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015. 11. 01. Vasárnap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I.  Forduló  2015.  11.  08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"SCHARPIE GYROSHÁZA"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EAM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>-</w:t>
        <w:tab/>
        <w:t>BÁRDI Aut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UNIVERSAL</w:t>
        <w:tab/>
        <w:t>-</w:t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Gemenci Rettenetes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II.  Forduló  2015.  11.  15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Gemenci Rettenet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 - 4 LUX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>-</w:t>
        <w:tab/>
        <w:t>"K"- R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V.  Forduló  2015.  11.  21.  Szombat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EAM</w:t>
        <w:tab/>
        <w:t>-</w:t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015. 11. 21. Szombat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-&gt; 11,45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015. 11. 22. Vasárnap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BARA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SUGO - GÉP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UNIVERSAL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Gemenci Rettenetes</w:t>
        <w:tab/>
        <w:t>-</w:t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.  Forduló  2015.  11.  29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 - 4 LUX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Gemenci Rettenet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Axi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I.  Forduló  2015.  12.  06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EAM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UNIVERSAL</w:t>
        <w:tab/>
        <w:t>-</w:t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BARA</w:t>
        <w:tab/>
        <w:t>-</w:t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Aranykal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>-</w:t>
        <w:tab/>
        <w:t>Gemenci Rettenet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7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II.  Forduló  2015.  12.  13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Gemenci Rettenetes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III.  Forduló  2015.  12.  20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"SCHARPIE GYROSHÁZA"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 - 4 LUX</w:t>
        <w:tab/>
        <w:t>-</w:t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UNIVERSAL</w:t>
        <w:tab/>
        <w:t>-</w:t>
        <w:tab/>
        <w:t>Gemenci Rettenet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BARA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EAM</w:t>
        <w:tab/>
        <w:t>-</w:t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X.  Forduló  2016.  01.  10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Gemenci Rettenetes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>-</w:t>
        <w:tab/>
        <w:t>Axi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SUGO - GÉP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Lebonyolítás: Egy teljes kör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Az első négy helyen végzett csapat feljut a II. osztályba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 további sorsolást 2016.01.10-én adjuk át a Csapatvezetőkn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10. 29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0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gá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6:00Z</dcterms:created>
  <dc:creator>Laci</dc:creator>
  <dc:description/>
  <dc:language>en-US</dc:language>
  <cp:lastModifiedBy/>
  <cp:lastPrinted>2014-11-05T07:58:00Z</cp:lastPrinted>
  <dcterms:modified xsi:type="dcterms:W3CDTF">2015-10-29T12:18:00Z</dcterms:modified>
  <cp:revision>3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