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MS Sans Serif" w:cs="MS Sans Serif" w:ascii="MS Sans Serif" w:hAnsi="MS Sans Serif"/>
          <w:sz w:val="22"/>
          <w:szCs w:val="22"/>
          <w:lang w:val="hu-HU" w:eastAsia="hu-HU" w:bidi="ar-SA"/>
        </w:rPr>
        <w:t xml:space="preserve"> </w:t>
      </w: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5-2016. II. A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.  Forduló  2015.  10.  31.  Szombat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IMUM SOLAR</w:t>
        <w:tab/>
        <w:t>-</w:t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Jamex KFT.</w:t>
        <w:tab/>
        <w:t>-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>-</w:t>
        <w:tab/>
        <w:t>MR.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anaco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itoHorm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I.  Forduló  2015.  11.  07.  Szombat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rker FC.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R. FENSTER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itoHorm</w:t>
        <w:tab/>
        <w:t>-</w:t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ERKBAU - REVCO FC.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Bad Boys Cs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II.  Forduló  2015.  11.  14.  Szombat.  Dr. Posta Sándor Sportcsarnok.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</w:t>
      </w:r>
      <w:r>
        <w:rPr>
          <w:rFonts w:cs="MS Sans Serif" w:ascii="MS Sans Serif" w:hAnsi="MS Sans Serif"/>
          <w:sz w:val="24"/>
          <w:szCs w:val="24"/>
          <w:lang w:val="hu-HU" w:eastAsia="hu-HU" w:bidi="ar-SA"/>
        </w:rPr>
        <w:t>Jamex KFT.</w:t>
        <w:tab/>
        <w:t>-</w:t>
        <w:tab/>
        <w:t>MR.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anaco</w:t>
        <w:tab/>
        <w:t>-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U - BAJ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IMUM SOLAR</w:t>
        <w:tab/>
        <w:t>-</w:t>
        <w:tab/>
        <w:t>FitoHor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Verdel szépe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ERKBAU - REVCO FC.</w:t>
        <w:tab/>
        <w:t>-</w:t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IV.  Forduló  2015.  11.  21.  Szombat.  Dr. Posta Sándor Sportcsarnok.</w:t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itoHorm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9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R. FENSTER</w:t>
        <w:tab/>
        <w:t>-</w:t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20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rker FC.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21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.  Forduló  2015.  11.  28.  Szombat.  Dr. Posta Sándor Sportcsarnok.</w:t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anaco</w:t>
        <w:tab/>
        <w:t>-</w:t>
        <w:tab/>
        <w:t>MR.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Jamex KFT.</w:t>
        <w:tab/>
        <w:t>-</w:t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FitoHorm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IMUM SOLAR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U - BAJ</w:t>
        <w:tab/>
        <w:t>-</w:t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rker FC.</w:t>
        <w:tab/>
        <w:t>-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.  Forduló  2015.  12.  05.  Szombat.  Dr. Posta Sándor Sportcsarnok.</w:t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IMUM SOLAR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itoHorm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R. FENSTER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ERKBAU - REVCO FC.</w:t>
        <w:tab/>
        <w:t>-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>-</w:t>
        <w:tab/>
        <w:t>Bad Boys Cs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I.  Forduló  2015.  12.  19.  Szombat.  Dr. Posta Sándor Sportcsarnok.</w:t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226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anaco</w:t>
        <w:tab/>
        <w:t>-</w:t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2. 19. Szomba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ERKBAU - REVCO FC.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u w:val="single"/>
          <w:lang w:val="hu-HU" w:eastAsia="hu-HU" w:bidi="ar-SA"/>
        </w:rPr>
        <w:t>-&gt; 13,15</w:t>
      </w:r>
      <w:r>
        <w:rPr>
          <w:rFonts w:cs="Arial" w:ascii="Arial" w:hAnsi="Arial"/>
          <w:b/>
          <w:sz w:val="24"/>
          <w:szCs w:val="24"/>
          <w:u w:val="single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ind w:left="0" w:right="-1367" w:hanging="0"/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U - BAJ</w:t>
        <w:tab/>
        <w:t>-</w:t>
        <w:tab/>
        <w:t>FitoHorm</w:t>
        <w:tab/>
        <w:tab/>
        <w:t>: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2015. 12. 20. Vasárnap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orker FC.</w:t>
        <w:tab/>
        <w:t>-</w:t>
        <w:tab/>
        <w:t>MR. FENSTE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Verdel szépen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>-</w:t>
        <w:tab/>
        <w:t>OPTIMUM SOLAR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VIII.  Forduló  2016.  01.  09.  Szombat.  Dr. Posta Sándor Sportcsarnok.</w:t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Jamex KFT.</w:t>
        <w:tab/>
        <w:t>-</w:t>
        <w:tab/>
        <w:t>Bad Boys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OPTIMUM SOLAR</w:t>
        <w:tab/>
        <w:t>-</w:t>
        <w:tab/>
        <w:t>Panaco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MR. FENSTER</w:t>
        <w:tab/>
        <w:t>-</w:t>
        <w:tab/>
        <w:t>Pitbull Cs</w:t>
      </w:r>
      <w:r>
        <w:rPr>
          <w:rFonts w:cs="Arial" w:ascii="Arial" w:hAnsi="Arial"/>
          <w:sz w:val="24"/>
          <w:szCs w:val="24"/>
          <w:lang w:val="hu-HU" w:eastAsia="hu-HU" w:bidi="ar-SA"/>
        </w:rPr>
        <w:t>ávoly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Verdel sz</w:t>
      </w:r>
      <w:r>
        <w:rPr>
          <w:rFonts w:cs="Arial" w:ascii="Arial" w:hAnsi="Arial"/>
          <w:sz w:val="24"/>
          <w:szCs w:val="24"/>
          <w:lang w:val="hu-HU" w:eastAsia="hu-HU" w:bidi="ar-SA"/>
        </w:rPr>
        <w:t>épen</w:t>
        <w:tab/>
        <w:t>-</w:t>
        <w:tab/>
        <w:t>MERKBAU - REVCO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FitoHorm</w:t>
        <w:tab/>
        <w:t>-</w:t>
        <w:tab/>
        <w:t>Dorker FC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D</w:t>
      </w:r>
      <w:r>
        <w:rPr>
          <w:rFonts w:cs="Arial" w:ascii="Arial" w:hAnsi="Arial"/>
          <w:sz w:val="24"/>
          <w:szCs w:val="24"/>
          <w:lang w:val="hu-HU" w:eastAsia="hu-HU" w:bidi="ar-SA"/>
        </w:rPr>
        <w:t>émász Rezét SE.</w:t>
        <w:tab/>
        <w:t>-</w:t>
        <w:tab/>
        <w:t>DU - BAJ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Lebonyolítás: Egy teljes kör után: ( 11 mérkőzés)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659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Rájátszás: 1-6. és 7-12. helyezet Csapatok körmérkőzés formájában ( 5 mérkőzés ).         A Csapatok minden eredményt visznek magukkal a rájátszás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z első  helyen végzett csapat feljut az I. osztályba, a 12. helyen végzett csapat  kiesik a I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b/>
          <w:b/>
          <w:bCs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A további sorsolást 2016. 01. 09-én  adjuk át a Csapatvezetőknek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Baja, 2015. 10. 27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135" w:footer="0" w:bottom="28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gá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35:00Z</dcterms:created>
  <dc:creator>Laci</dc:creator>
  <dc:description/>
  <dc:language>en-US</dc:language>
  <cp:lastModifiedBy/>
  <cp:lastPrinted>2013-11-05T15:42:00Z</cp:lastPrinted>
  <dcterms:modified xsi:type="dcterms:W3CDTF">2015-10-27T18:10:00Z</dcterms:modified>
  <cp:revision>5</cp:revision>
  <dc:subject/>
  <dc:title>Teremlabdarúgó Bajnokság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