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rFonts w:cs="Arial" w:ascii="Arial" w:hAnsi="Arial"/>
          <w:b/>
          <w:sz w:val="40"/>
          <w:szCs w:val="40"/>
        </w:rPr>
        <w:t>MÓDOSÍTÁS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portcsarnok előre nem látható elfoglaltsága miatt (kosárlabda rájátszás) az alábbi fordulók mérkőzéseinek az időpontjai változnak meg a II. B. osztály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II. fordulóból: (02.15. helyet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ROME KFT.  -  Bácska Bau           2015. 02. 14. Szombat 12,30 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namo Baja  -  Tanerő                      2015. 02. 14. Szombat 21,30 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. fordulóból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őlőfürt Vendéglő  -  Bácska Bau     2015. 03. 01. Vasárnap 19,30 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d Boys Baja  -  Eredet 2000 KFT.    2015. 03. 01. Vasárnap 20,15 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erő  -  MEROME KFT.                     2015. 03. 01. Vasárnap 21,00 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ja, 2015. 02. 04.                                                Versenybizottsá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3:00Z</dcterms:created>
  <dc:creator>Szörpi</dc:creator>
  <dc:description/>
  <dc:language>en-US</dc:language>
  <cp:lastModifiedBy>PC</cp:lastModifiedBy>
  <dcterms:modified xsi:type="dcterms:W3CDTF">2015-02-04T12:33:00Z</dcterms:modified>
  <cp:revision>2</cp:revision>
  <dc:subject/>
  <dc:title>MÓDOSÍTÁS</dc:title>
</cp:coreProperties>
</file>