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Liga Kupa 2015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Helyszin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Vasvári Pál utcai Foci Centrum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Játékidő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2×20 perc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Lebonyolítás:  </w:t>
      </w:r>
      <w:r>
        <w:rPr>
          <w:rFonts w:cs="Arial" w:ascii="Arial" w:hAnsi="Arial"/>
          <w:sz w:val="24"/>
          <w:szCs w:val="24"/>
          <w:lang w:val="hu-HU" w:eastAsia="hu-HU" w:bidi="ar-SA"/>
        </w:rPr>
        <w:t>A kispályás Labdarúgó szabályzat szerint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>Egyenes kieséses rendszerben. Döntetlen esetén 3-3 büntetőrúgás, egyenlőség esetén felváltva 1-1-et  rúgnak a csapatok az első hibázási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Nevezési lap: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Az 1.mérkőzés előtt kötelesek leadni a csapato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>A Liga Kupa és a Bajnokság mérkőzésein azonos kerettel állhatnak ki a csapato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2"/>
          <w:szCs w:val="22"/>
          <w:u w:val="single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2"/>
          <w:szCs w:val="22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selejtező forduló 2015. 03. 23. Hétfő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R - 4 LUX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MEROME KF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S. Kóma</w:t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„BONGO” Bezdán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TABA ÉPKER</w:t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„K” RÉMES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ad Boys Baja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VÁR-BÁR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Gigászok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Control Autó KFT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selejtező forduló 2015. 03. 24. Kedd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Panaco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OPTEAM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BARA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PEP TEAM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xiál</w:t>
        <w:tab/>
        <w:t>-</w:t>
        <w:tab/>
        <w:t xml:space="preserve"> </w:t>
      </w:r>
      <w:r>
        <w:rPr>
          <w:rFonts w:cs="Arial" w:ascii="Arial" w:hAnsi="Arial"/>
          <w:sz w:val="22"/>
          <w:szCs w:val="22"/>
          <w:lang w:val="hu-HU" w:eastAsia="hu-HU" w:bidi="ar-SA"/>
        </w:rPr>
        <w:t>Bácska Bau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R.-FENSTER</w:t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Démász Rezé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Tanerő</w:t>
        <w:tab/>
        <w:t>-</w:t>
        <w:tab/>
        <w:t>REKREÁCIÓ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selejtező forduló 2015. 03. 25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bCs/>
          <w:sz w:val="24"/>
          <w:szCs w:val="24"/>
          <w:lang w:val="hu-HU" w:eastAsia="hu-HU" w:bidi="ar-SA"/>
        </w:rPr>
        <w:t xml:space="preserve">  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  </w:t>
      </w:r>
      <w:r>
        <w:rPr>
          <w:rFonts w:cs="Arial" w:ascii="Arial" w:hAnsi="Arial"/>
          <w:sz w:val="22"/>
          <w:szCs w:val="22"/>
          <w:lang w:val="hu-HU" w:eastAsia="hu-HU" w:bidi="ar-SA"/>
        </w:rPr>
        <w:t>UNIVERSAL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  <w:t>Lakhandi</w:t>
        <w:tab/>
        <w:tab/>
        <w:t>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    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  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Pitbull Csávoly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OPTIMUM SOLÁR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OSCH CAR SERVICE</w:t>
        <w:tab/>
        <w:t>-</w:t>
        <w:tab/>
        <w:t>Csontdaráló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OPTIMIZMUS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  <w:t>FC. LEV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rker FC.</w:t>
        <w:tab/>
        <w:t>-</w:t>
        <w:tab/>
        <w:t>Pro-Kerika KF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selejtező forduló 2015. 03. 26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>Jamex KFT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SCHARPIE GYROSHÁZA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DU-BAJ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FitoHorm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nyatt SE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Krizsán Villszer-Huncutka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zőlőfürt Vendéglő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MERKBAU-REVCO FC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R+M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  <w:t>Nemesi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selejtező forduló 2015. 03. 27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  <w:t>„R” fc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Amsterdam Schop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FG. Ganna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Dolce Vita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ISTÁK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Aranykalász SE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oby FC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>-</w:t>
        <w:tab/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>Virgonc SE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2"/>
          <w:szCs w:val="22"/>
          <w:lang w:val="hu-HU" w:eastAsia="hu-HU" w:bidi="ar-SA"/>
        </w:rPr>
        <w:t>Sugovica-Preceptum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  </w:t>
      </w:r>
      <w:r>
        <w:rPr>
          <w:rFonts w:cs="Arial" w:ascii="Arial" w:hAnsi="Arial"/>
          <w:sz w:val="22"/>
          <w:szCs w:val="22"/>
          <w:lang w:val="hu-HU" w:eastAsia="hu-HU" w:bidi="ar-SA"/>
        </w:rPr>
        <w:t>Hurkatuna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</w:t>
        <w:tab/>
        <w:t>Dynamo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továbbjutó 26 csapat következő fordulója 2015. 04.14. és 04.21. időpontokban kerül lejátszásr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Baja, 2015. 03. 17.                                                                               Versenybizottság.                               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0:00Z</dcterms:created>
  <dc:creator>Laci</dc:creator>
  <dc:description/>
  <dc:language>en-US</dc:language>
  <cp:lastModifiedBy/>
  <cp:lastPrinted>2011-03-13T15:32:00Z</cp:lastPrinted>
  <dcterms:modified xsi:type="dcterms:W3CDTF">2015-03-17T05:46:00Z</dcterms:modified>
  <cp:revision>3</cp:revision>
  <dc:subject/>
  <dc:title>Teremlabdarúgó Bajnokság Bácska Bau Liga 2006 -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