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 xml:space="preserve">Városi Műfüves Kispályás Labdarúgó Bajnokság 2015. II. B. OSZTÁLY.                                                  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XV. forduló eredményei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VÁR - BÁR</w:t>
        <w:tab/>
        <w:t>-</w:t>
        <w:tab/>
        <w:t>Démász Rezét SE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0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Tanerő</w:t>
        <w:tab/>
        <w:t>-</w:t>
        <w:tab/>
        <w:t>Jamex KFT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Csontdaráló</w:t>
        <w:tab/>
        <w:t>-</w:t>
        <w:tab/>
        <w:t>Hanyatt SE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PEP TEAM</w:t>
        <w:tab/>
        <w:t>-</w:t>
        <w:tab/>
        <w:t>MERKBAU - REVCO FC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6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HA - KI Leszünk FC.</w:t>
        <w:tab/>
        <w:t>-</w:t>
        <w:tab/>
        <w:t>Panaco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0   -</w:t>
        <w:tab/>
        <w:t>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MEROME KFT.</w:t>
        <w:tab/>
        <w:t>-</w:t>
        <w:tab/>
        <w:t>DU - BAJ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5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 XV. forduló után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mérk.gy. d.   v.   pont 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1.</w:t>
        <w:tab/>
        <w:t>Jamex KFT.</w:t>
        <w:tab/>
        <w:t>15 11</w:t>
        <w:tab/>
        <w:t>3</w:t>
        <w:tab/>
        <w:t>1</w:t>
        <w:tab/>
        <w:t>36</w:t>
        <w:tab/>
        <w:t>82</w:t>
        <w:tab/>
        <w:t>-</w:t>
        <w:tab/>
        <w:t>30</w:t>
        <w:tab/>
        <w:t xml:space="preserve">   5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MERKBAU - REVCO FC.</w:t>
        <w:tab/>
        <w:t>15 10</w:t>
        <w:tab/>
        <w:t>1</w:t>
        <w:tab/>
        <w:t>4</w:t>
        <w:tab/>
        <w:t>31</w:t>
        <w:tab/>
        <w:t>58</w:t>
        <w:tab/>
        <w:t>-</w:t>
        <w:tab/>
        <w:t>35</w:t>
        <w:tab/>
        <w:t xml:space="preserve">   2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MEROME KFT.</w:t>
        <w:tab/>
        <w:t>15 10</w:t>
        <w:tab/>
        <w:t>0</w:t>
        <w:tab/>
        <w:t>5</w:t>
        <w:tab/>
        <w:t>30</w:t>
        <w:tab/>
        <w:t>57</w:t>
        <w:tab/>
        <w:t>-</w:t>
        <w:tab/>
        <w:t>36</w:t>
        <w:tab/>
        <w:t xml:space="preserve">   2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PEP TEAM</w:t>
        <w:tab/>
        <w:t>15</w:t>
        <w:tab/>
        <w:t>9</w:t>
        <w:tab/>
        <w:t>0</w:t>
        <w:tab/>
        <w:t>6</w:t>
        <w:tab/>
        <w:t>27</w:t>
        <w:tab/>
        <w:t>60</w:t>
        <w:tab/>
        <w:t>-</w:t>
        <w:tab/>
        <w:t>35</w:t>
        <w:tab/>
        <w:t xml:space="preserve">   2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Démász Rezét SE.</w:t>
        <w:tab/>
        <w:t>15</w:t>
        <w:tab/>
        <w:t>7</w:t>
        <w:tab/>
        <w:t>2</w:t>
        <w:tab/>
        <w:t>6</w:t>
        <w:tab/>
        <w:t>23</w:t>
        <w:tab/>
        <w:t>35</w:t>
        <w:tab/>
        <w:t>-</w:t>
        <w:tab/>
        <w:t>31</w:t>
        <w:tab/>
        <w:t xml:space="preserve"> 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Tanerő</w:t>
        <w:tab/>
        <w:t>15</w:t>
        <w:tab/>
        <w:t>7</w:t>
        <w:tab/>
        <w:t>2</w:t>
        <w:tab/>
        <w:t>6</w:t>
        <w:tab/>
        <w:t>23</w:t>
        <w:tab/>
        <w:t>37</w:t>
        <w:tab/>
        <w:t>-</w:t>
        <w:tab/>
        <w:t>43</w:t>
        <w:tab/>
        <w:t xml:space="preserve">   -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DU - BAJ</w:t>
        <w:tab/>
        <w:t>15</w:t>
        <w:tab/>
        <w:t>7</w:t>
        <w:tab/>
        <w:t>1</w:t>
        <w:tab/>
        <w:t>7</w:t>
        <w:tab/>
        <w:t>22</w:t>
        <w:tab/>
        <w:t>38</w:t>
        <w:tab/>
        <w:t>-</w:t>
        <w:tab/>
        <w:t>32</w:t>
        <w:tab/>
        <w:t xml:space="preserve">    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VÁR - BÁR</w:t>
        <w:tab/>
        <w:t>15</w:t>
        <w:tab/>
        <w:t>6</w:t>
        <w:tab/>
        <w:t>3</w:t>
        <w:tab/>
        <w:t>6</w:t>
        <w:tab/>
        <w:t>21</w:t>
        <w:tab/>
        <w:t>45</w:t>
        <w:tab/>
        <w:t>-</w:t>
        <w:tab/>
        <w:t>46</w:t>
        <w:tab/>
        <w:t xml:space="preserve"> 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HA - KI Leszünk FC.</w:t>
        <w:tab/>
        <w:t>15</w:t>
        <w:tab/>
        <w:t>5</w:t>
        <w:tab/>
        <w:t>3</w:t>
        <w:tab/>
        <w:t>7</w:t>
        <w:tab/>
        <w:t>18</w:t>
        <w:tab/>
        <w:t>49</w:t>
        <w:tab/>
        <w:t>-</w:t>
        <w:tab/>
        <w:t>67</w:t>
        <w:tab/>
        <w:t xml:space="preserve">  -1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Panaco</w:t>
        <w:tab/>
        <w:t>15</w:t>
        <w:tab/>
        <w:t>3</w:t>
        <w:tab/>
        <w:t>2   10</w:t>
        <w:tab/>
        <w:t>11</w:t>
        <w:tab/>
        <w:t>27</w:t>
        <w:tab/>
        <w:t>-</w:t>
        <w:tab/>
        <w:t>55</w:t>
        <w:tab/>
        <w:t xml:space="preserve">  -2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 xml:space="preserve">Csontdaráló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*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  <w:t>15</w:t>
        <w:tab/>
        <w:t>4</w:t>
        <w:tab/>
        <w:t>1   10</w:t>
        <w:tab/>
        <w:t>10</w:t>
        <w:tab/>
        <w:t>41</w:t>
        <w:tab/>
        <w:t>-</w:t>
        <w:tab/>
        <w:t>69</w:t>
        <w:tab/>
        <w:t xml:space="preserve">  -2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2.</w:t>
        <w:tab/>
        <w:t xml:space="preserve">Hanyatt SE.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*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  <w:t>15</w:t>
        <w:tab/>
        <w:t>2</w:t>
        <w:tab/>
        <w:t>0   13</w:t>
        <w:tab/>
        <w:t xml:space="preserve"> 3</w:t>
        <w:tab/>
        <w:t>24</w:t>
        <w:tab/>
        <w:t>-</w:t>
        <w:tab/>
        <w:t>74</w:t>
        <w:tab/>
        <w:t xml:space="preserve">  -5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7938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>* Egyszeri ki nem állásért 3 büntetőpont levonás!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Fegyelmi vétségek a XV. fordulóban :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Piros lap (2’+2’=5’) : Blázsev József (HA-KI Leszünk FC.) Következő forduló 1 mérkőzésétől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eltiltva (09.03-án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Sárga lapok  (  2’ )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Kecskeméti Krisztián, Hamvas Roland (VÁR - BÁR ) -1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Merkler Tamás (HA - KI Leszünk FC.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őnye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28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Jagicza Tamás (MERKBAU - REVCO FC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6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arsányi Martin (Jamex KFT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4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Ribár Zsolt (PEP TEAM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Knap Tamás (Jamex KFT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7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Török Bálint (MEROME KFT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6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Csobolya István (MEROME KFT.),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5 gólos : 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Büte Attila (</w:t>
      </w:r>
      <w:r>
        <w:rPr>
          <w:rFonts w:cs="Arial" w:ascii="Arial" w:hAnsi="Arial"/>
          <w:sz w:val="24"/>
          <w:szCs w:val="24"/>
          <w:lang w:val="hu-HU" w:eastAsia="hu-HU" w:bidi="ar-SA"/>
        </w:rPr>
        <w:t>VÁR – BÁR), Merkler Tamás (HA - KI Leszünk FC.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Kernya Partik (Jamex KFT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4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Hideg Dániel (Csontdaráló)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Bolvári Dávid (DU – BAJ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1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Deli Márk (Jamex KFT.), Papp Péter (Tanerő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Szőllősi Róbert (MERKBAU - REVCO FC.), Hamvas Roland (VÁR – BÁR)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10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Vida József (DU – BAJ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9 gólos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Kajtár Tamás (PEP TEAM),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Kecskeméti Krisztián (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VÁR – BÁR),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Cifra Gábor (HA - KI Leszünk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086" w:hanging="0"/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0" w:hanging="0"/>
      <w:jc w:val="left"/>
      <w:textAlignment w:val="auto"/>
      <w:outlineLvl w:val="0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-944" w:hanging="0"/>
      <w:jc w:val="left"/>
      <w:textAlignment w:val="auto"/>
      <w:outlineLvl w:val="1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3:00Z</dcterms:created>
  <dc:creator>User</dc:creator>
  <dc:description/>
  <dc:language>en-US</dc:language>
  <cp:lastModifiedBy/>
  <cp:lastPrinted>2007-03-30T09:38:00Z</cp:lastPrinted>
  <dcterms:modified xsi:type="dcterms:W3CDTF">2015-08-31T07:56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