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. OSZTÁLY.     </w:t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</w:t>
      </w:r>
    </w:p>
    <w:p>
      <w:pPr>
        <w:pStyle w:val="Normal"/>
        <w:widowControl w:val="false"/>
        <w:ind w:left="0" w:right="-108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A XV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FC. LEVER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ISTÁK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urkatuna</w:t>
        <w:tab/>
        <w:t>-</w:t>
        <w:tab/>
        <w:t>Gigászo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oby FC.</w:t>
        <w:tab/>
        <w:t>-</w:t>
        <w:tab/>
        <w:t>Sugovica - Preceptu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OSCH CAR SERVICE</w:t>
        <w:tab/>
        <w:t>-</w:t>
        <w:tab/>
        <w:t>Dorker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7   -</w:t>
        <w:tab/>
        <w:t>4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Amsterdam Shop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13 12</w:t>
        <w:tab/>
        <w:t>0</w:t>
        <w:tab/>
        <w:t>1</w:t>
        <w:tab/>
        <w:t>36</w:t>
        <w:tab/>
        <w:t>72</w:t>
        <w:tab/>
        <w:t>-</w:t>
        <w:tab/>
        <w:t>21</w:t>
        <w:tab/>
        <w:t xml:space="preserve">    5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R + M</w:t>
        <w:tab/>
        <w:t>14 10</w:t>
        <w:tab/>
        <w:t>3</w:t>
        <w:tab/>
        <w:t>1</w:t>
        <w:tab/>
        <w:t>33</w:t>
        <w:tab/>
        <w:t>53</w:t>
        <w:tab/>
        <w:t>-</w:t>
        <w:tab/>
        <w:t>30</w:t>
        <w:tab/>
        <w:t xml:space="preserve">    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Amsterdam Shop</w:t>
        <w:tab/>
        <w:t>13</w:t>
        <w:tab/>
        <w:t>8</w:t>
        <w:tab/>
        <w:t>1</w:t>
        <w:tab/>
        <w:t>4</w:t>
        <w:tab/>
        <w:t>25</w:t>
        <w:tab/>
        <w:t>42</w:t>
        <w:tab/>
        <w:t>-</w:t>
        <w:tab/>
        <w:t>30</w:t>
        <w:tab/>
        <w:t xml:space="preserve">    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FC. Ganna</w:t>
        <w:tab/>
        <w:t>14</w:t>
        <w:tab/>
        <w:t>6</w:t>
        <w:tab/>
        <w:t>5</w:t>
        <w:tab/>
        <w:t>3</w:t>
        <w:tab/>
        <w:t>23</w:t>
        <w:tab/>
        <w:t>40</w:t>
        <w:tab/>
        <w:t>-</w:t>
        <w:tab/>
        <w:t>25</w:t>
        <w:tab/>
        <w:t xml:space="preserve">  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BOSCH CAR SERVICE</w:t>
        <w:tab/>
        <w:t>13</w:t>
        <w:tab/>
        <w:t>5</w:t>
        <w:tab/>
        <w:t>3</w:t>
        <w:tab/>
        <w:t>5</w:t>
        <w:tab/>
        <w:t>18</w:t>
        <w:tab/>
        <w:t>37</w:t>
        <w:tab/>
        <w:t>-</w:t>
        <w:tab/>
        <w:t>36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Moby FC.</w:t>
        <w:tab/>
        <w:t>14</w:t>
        <w:tab/>
        <w:t>6</w:t>
        <w:tab/>
        <w:t>0</w:t>
        <w:tab/>
        <w:t>8</w:t>
        <w:tab/>
        <w:t>18</w:t>
        <w:tab/>
        <w:t>30</w:t>
        <w:tab/>
        <w:t>-</w:t>
        <w:tab/>
        <w:t>49</w:t>
        <w:tab/>
        <w:t xml:space="preserve">   -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OPTIMISTÁK</w:t>
        <w:tab/>
        <w:t>14</w:t>
        <w:tab/>
        <w:t>4</w:t>
        <w:tab/>
        <w:t>4</w:t>
        <w:tab/>
        <w:t>6</w:t>
        <w:tab/>
        <w:t>16</w:t>
        <w:tab/>
        <w:t>37</w:t>
        <w:tab/>
        <w:t>-</w:t>
        <w:tab/>
        <w:t>43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FC. LEVER</w:t>
        <w:tab/>
        <w:t>14</w:t>
        <w:tab/>
        <w:t>4</w:t>
        <w:tab/>
        <w:t>2</w:t>
        <w:tab/>
        <w:t>8</w:t>
        <w:tab/>
        <w:t>14</w:t>
        <w:tab/>
        <w:t>33</w:t>
        <w:tab/>
        <w:t>-</w:t>
        <w:tab/>
        <w:t>50</w:t>
        <w:tab/>
        <w:t xml:space="preserve"> 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urkatuna</w:t>
        <w:tab/>
        <w:t>14</w:t>
        <w:tab/>
        <w:t>4</w:t>
        <w:tab/>
        <w:t>2</w:t>
        <w:tab/>
        <w:t>8</w:t>
        <w:tab/>
        <w:t>14</w:t>
        <w:tab/>
        <w:t>31</w:t>
        <w:tab/>
        <w:t>-</w:t>
        <w:tab/>
        <w:t>55</w:t>
        <w:tab/>
        <w:t xml:space="preserve">   -2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Gigászok</w:t>
        <w:tab/>
        <w:t>13</w:t>
        <w:tab/>
        <w:t>3</w:t>
        <w:tab/>
        <w:t>3</w:t>
        <w:tab/>
        <w:t>7</w:t>
        <w:tab/>
        <w:t>12</w:t>
        <w:tab/>
        <w:t>29</w:t>
        <w:tab/>
        <w:t>-</w:t>
        <w:tab/>
        <w:t>32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Dorker FC.</w:t>
        <w:tab/>
        <w:t>14</w:t>
        <w:tab/>
        <w:t>1</w:t>
        <w:tab/>
        <w:t>1   12</w:t>
        <w:tab/>
        <w:t xml:space="preserve"> 4</w:t>
        <w:tab/>
        <w:t>29</w:t>
        <w:tab/>
        <w:t>-</w:t>
        <w:tab/>
        <w:t>62</w:t>
        <w:tab/>
        <w:t xml:space="preserve">   -3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V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Feljelentés alapján: Dékány Szabolcs (FC. Ganna) következő fordulók 2 mérkőzésétől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eltiltva (09.12-ig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( 2’ ) : Nem volt!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Gyetvai Gergő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R+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Miklós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nóczky Csaba (Amsterdam Shop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</w:t>
      </w:r>
      <w:r>
        <w:rPr>
          <w:rFonts w:cs="Arial" w:ascii="Arial" w:hAnsi="Arial"/>
          <w:sz w:val="24"/>
          <w:szCs w:val="24"/>
          <w:lang w:val="hu-HU" w:eastAsia="hu-HU" w:bidi="ar-SA"/>
        </w:rPr>
        <w:t>Császár Norbert (FC. Ganna), Mezei Gábor (BOSCH CAR SERVICE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ngya László (FC. Ganna), Romsics Róbert (BOSCH CAR SERVICE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Márton István Gigászok), Hercz Dávid (FC. LEVER), Sevaracz Milán (Moby FC.),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Szeitz Roland (BOSCH CAR SERVICE)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Nagy Tamás (OPTIMISTÁK), Varga Örs (Dorker FC.), Gyöngyös József (FC. LEVER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László Zoltán (Sugovica – Preceptum), Ambrus László (Hurkatuna)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Fabók Krisztián (FC. Ganna), Kiefer Gábor (Gigászok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Purger Norbert (Sugovica – Preceptum),  Verrasztó László (Amsterdam Shop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chwicker Imre,Tóth Ferenc (OPTIMISTÁK), Rapcsák Ákos (Hurkatuna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Barta József, Kiss János, Gazsi János (R + M)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5 gólos :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Konkoly Balázs, Putnik Tamás (Moby FC.), Rácz Ferenc (OPTIMISTÁK),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Orosz Krisztián, Szász Endre  (Amsterdam Shop),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Holczer Csaba (Sugovica – Preceptum), Sevaracz László (BOSCH CAR SERVICE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7:00Z</dcterms:created>
  <dc:creator>User</dc:creator>
  <dc:description/>
  <dc:language>en-US</dc:language>
  <cp:lastModifiedBy/>
  <cp:lastPrinted>2005-09-24T14:55:00Z</cp:lastPrinted>
  <dcterms:modified xsi:type="dcterms:W3CDTF">2015-08-31T08:43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