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ind w:left="0" w:right="-377" w:hanging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 xml:space="preserve">Városi Műfüves Kispályás Labdarúgó Bajnokság 2015. I. OSZTÁLY.       </w:t>
      </w:r>
    </w:p>
    <w:p>
      <w:pPr>
        <w:pStyle w:val="Normal"/>
        <w:widowControl w:val="false"/>
        <w:ind w:left="0" w:right="-1086" w:hanging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val="hu-HU" w:eastAsia="hu-HU" w:bidi="ar-SA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8"/>
          <w:szCs w:val="28"/>
          <w:lang w:val="hu-HU" w:eastAsia="hu-HU" w:bidi="ar-SA"/>
        </w:rPr>
      </w:pP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A III. forduló eredményei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FC. LEVER</w:t>
        <w:tab/>
        <w:t>-</w:t>
        <w:tab/>
        <w:t>Dorker FC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7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OPTIMISTÁK</w:t>
        <w:tab/>
        <w:t>-</w:t>
        <w:tab/>
        <w:t>FC. Gann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3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Moby FC.</w:t>
        <w:tab/>
        <w:t>-</w:t>
        <w:tab/>
        <w:t>R + M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Hurkatuna</w:t>
        <w:tab/>
        <w:t>-</w:t>
        <w:tab/>
        <w:t>Sugovica - Preceptum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BOSCH CAR SERVICE</w:t>
        <w:tab/>
        <w:t>-</w:t>
        <w:tab/>
        <w:t>Amsterdam Shop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5   -</w:t>
        <w:tab/>
        <w:t>3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>Szabadnapos: Gigászok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állása a III. forduló után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mérk.gy.  d.   v.  </w:t>
        <w:tab/>
        <w:t>pont   gólarány 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1.</w:t>
        <w:tab/>
        <w:t>FC. Ganna</w:t>
        <w:tab/>
        <w:t>3</w:t>
        <w:tab/>
        <w:t>2</w:t>
        <w:tab/>
        <w:t>1</w:t>
        <w:tab/>
        <w:t>0</w:t>
        <w:tab/>
        <w:t>7      14</w:t>
        <w:tab/>
        <w:t>-</w:t>
        <w:tab/>
        <w:t>6</w:t>
        <w:tab/>
        <w:t xml:space="preserve">     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R + M</w:t>
        <w:tab/>
        <w:t>3</w:t>
        <w:tab/>
        <w:t>2</w:t>
        <w:tab/>
        <w:t>1</w:t>
        <w:tab/>
        <w:t>0</w:t>
        <w:tab/>
        <w:t>7      10</w:t>
        <w:tab/>
        <w:t>-</w:t>
        <w:tab/>
        <w:t>3</w:t>
        <w:tab/>
        <w:t xml:space="preserve">     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OPTIMISTÁK</w:t>
        <w:tab/>
        <w:t>3</w:t>
        <w:tab/>
        <w:t>2</w:t>
        <w:tab/>
        <w:t>1</w:t>
        <w:tab/>
        <w:t>0</w:t>
        <w:tab/>
        <w:t>7      10</w:t>
        <w:tab/>
        <w:t>-</w:t>
        <w:tab/>
        <w:t>8</w:t>
        <w:tab/>
        <w:t xml:space="preserve"> 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Sugovica - Preceptum</w:t>
        <w:tab/>
        <w:t>2</w:t>
        <w:tab/>
        <w:t>2</w:t>
        <w:tab/>
        <w:t>0</w:t>
        <w:tab/>
        <w:t>0</w:t>
        <w:tab/>
        <w:t>6</w:t>
        <w:tab/>
        <w:t>7</w:t>
        <w:tab/>
        <w:t>-</w:t>
        <w:tab/>
        <w:t>1</w:t>
        <w:tab/>
        <w:t xml:space="preserve">     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BOSCH CAR SERVICE</w:t>
        <w:tab/>
        <w:t>2</w:t>
        <w:tab/>
        <w:t>2</w:t>
        <w:tab/>
        <w:t>0</w:t>
        <w:tab/>
        <w:t>0</w:t>
        <w:tab/>
        <w:t>6</w:t>
        <w:tab/>
        <w:t>8</w:t>
        <w:tab/>
        <w:t>-</w:t>
        <w:tab/>
        <w:t>5</w:t>
        <w:tab/>
        <w:t xml:space="preserve">  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Amsterdam Shop</w:t>
        <w:tab/>
        <w:t>3</w:t>
        <w:tab/>
        <w:t>1</w:t>
        <w:tab/>
        <w:t>0</w:t>
        <w:tab/>
        <w:t>2</w:t>
        <w:tab/>
        <w:t>3</w:t>
        <w:tab/>
        <w:t>8</w:t>
        <w:tab/>
        <w:t>-</w:t>
        <w:tab/>
        <w:t>8</w:t>
        <w:tab/>
        <w:t xml:space="preserve">  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Dorker FC.</w:t>
        <w:tab/>
        <w:t>3</w:t>
        <w:tab/>
        <w:t>1</w:t>
        <w:tab/>
        <w:t>0</w:t>
        <w:tab/>
        <w:t>2</w:t>
        <w:tab/>
        <w:t>3      10</w:t>
        <w:tab/>
        <w:t>- 12</w:t>
        <w:tab/>
        <w:t xml:space="preserve">  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FC. LEVER</w:t>
        <w:tab/>
        <w:t>3</w:t>
        <w:tab/>
        <w:t>1</w:t>
        <w:tab/>
        <w:t>0</w:t>
        <w:tab/>
        <w:t>2</w:t>
        <w:tab/>
        <w:t>3</w:t>
        <w:tab/>
        <w:t>9</w:t>
        <w:tab/>
        <w:t>- 11</w:t>
        <w:tab/>
        <w:t xml:space="preserve">  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Hurkatuna</w:t>
        <w:tab/>
        <w:t>3</w:t>
        <w:tab/>
        <w:t>0</w:t>
        <w:tab/>
        <w:t>1</w:t>
        <w:tab/>
        <w:t>2</w:t>
        <w:tab/>
        <w:t>1</w:t>
        <w:tab/>
        <w:t>4</w:t>
        <w:tab/>
        <w:t>- 10</w:t>
        <w:tab/>
        <w:t xml:space="preserve">    -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>Gigászok</w:t>
        <w:tab/>
        <w:t>2</w:t>
        <w:tab/>
        <w:t>0</w:t>
        <w:tab/>
        <w:t>0</w:t>
        <w:tab/>
        <w:t>2</w:t>
        <w:tab/>
        <w:t>0</w:t>
        <w:tab/>
        <w:t>1</w:t>
        <w:tab/>
        <w:t>-</w:t>
        <w:tab/>
        <w:t>7</w:t>
        <w:tab/>
        <w:t xml:space="preserve">    -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1.</w:t>
        <w:tab/>
        <w:t>Moby FC.</w:t>
        <w:tab/>
        <w:t>3</w:t>
        <w:tab/>
        <w:t>0</w:t>
        <w:tab/>
        <w:t>0</w:t>
        <w:tab/>
        <w:t>3</w:t>
        <w:tab/>
        <w:t>0</w:t>
        <w:tab/>
        <w:t>3</w:t>
        <w:tab/>
        <w:t>- 13</w:t>
        <w:tab/>
        <w:t xml:space="preserve">   -1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Fegyelmi vétségek a II- III. fordulóban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Piros Lap (2’+2’=5’) : Újházi Bálint (Gigászok) 1 mérkőzéstől eltiltva (04.24-én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Sárga lapok (2’)  :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 Mészáros Endre (FC. Ganna) -1. Székely Csaba (Sugovica - Preceptum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élmező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5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aász Balázs (R+M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4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Kincse Norbert (Dorker FC.), Fabók Krisztián (FC. Ganna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Gyetvai Gergő (Sugovica – Preceptum), Császár Norbert (FC. Ganna),</w:t>
        <w:tab/>
        <w:tab/>
        <w:tab/>
        <w:t xml:space="preserve">      Tóth Ferenc (OPTIMISTÁK), Hangya László (FC. Ganna),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Gergity Norbert (FC. LEVER), Varga Örs (Dorker FC.),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Romsics Róbert (BOSCH CAR SERVICE)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 xml:space="preserve">Gulyás Csaba, Nagy Tamás (OPTIMISTÁK), Makk Zoltán (Dorker FC.), 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László Miklós (Sugovica – Preceptum), Ambrus László (Hurkatuna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Lovik Kálmán, Tóth-Apáti Krisztián, Bánóczky Csaba (Amsterdam Shop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Szeitz Roland, Sevaracz László (BOSCH CAR SERVICE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Gyöngyös József (FC. LEVER)</w:t>
        <w:tab/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 xml:space="preserve">      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 xml:space="preserve">      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hu-HU" w:eastAsia="hu-H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-1369" w:hanging="0"/>
      <w:jc w:val="left"/>
      <w:textAlignment w:val="auto"/>
      <w:outlineLvl w:val="2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21:00Z</dcterms:created>
  <dc:creator>User</dc:creator>
  <dc:description/>
  <dc:language>en-US</dc:language>
  <cp:lastModifiedBy/>
  <cp:lastPrinted>2005-09-24T14:55:00Z</cp:lastPrinted>
  <dcterms:modified xsi:type="dcterms:W3CDTF">2015-04-20T08:51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