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érfiak Egészségéért Kispályás Labdarúgó Tor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senykiírá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zője:</w:t>
        <w:tab/>
        <w:tab/>
        <w:tab/>
        <w:t>„M-CS” Amatőr Kispályás Labdarúg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és Szabadidő Közhasznú Egyes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ogatók:</w:t>
        <w:tab/>
        <w:tab/>
        <w:tab/>
        <w:t>Baja Város Önkormányzata - Márton K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</w:t>
        <w:tab/>
        <w:tab/>
        <w:tab/>
        <w:t>Vasvári Pál utca – Műfüves pá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dőpontja:</w:t>
        <w:tab/>
        <w:tab/>
        <w:tab/>
        <w:t>2015. Június 13. Szom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tvevők:</w:t>
        <w:tab/>
        <w:tab/>
        <w:tab/>
        <w:t>Benevezettek, akik elfogadják a versenykiírást 5+1</w:t>
      </w:r>
    </w:p>
    <w:p>
      <w:pPr>
        <w:pStyle w:val="Normal"/>
        <w:ind w:left="2832" w:right="0" w:firstLine="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sapatokkal.   Minden játékos a saját felelősségére vehet részt a tornán. Csapatonként 12 fő nevezhető.</w:t>
      </w:r>
    </w:p>
    <w:p>
      <w:pPr>
        <w:pStyle w:val="Normal"/>
        <w:ind w:left="2832" w:right="0" w:firstLine="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z első 16 csapat nevezését fogadjuk 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  <w:t>Nevezés:</w:t>
        <w:tab/>
        <w:tab/>
        <w:t xml:space="preserve">2015. Június 08-án, hétfő 19.00 óráig a 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Műfüves  pályá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Baja, Vasvári P. u. 1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vezési díj:</w:t>
        <w:tab/>
        <w:tab/>
        <w:t>NI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jazás:</w:t>
        <w:tab/>
        <w:tab/>
        <w:tab/>
        <w:t>1-3. helyezett csapat díjazásban részesü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i  értekezlet:</w:t>
        <w:tab/>
        <w:t xml:space="preserve">2015. Június 09-én , Kedd 19.30-kor a FO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resszóba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orsolás a technikai értekezl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rendelkezések:</w:t>
        <w:tab/>
        <w:t>Játékszabályok a Városi Kispályás Bajnokság szabály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nden résztvevőt vendégül látunk egy bográcsos ebédd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a, 2015. Május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Versenybizottsá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árton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4:00Z</dcterms:created>
  <dc:creator>Márton Andrea</dc:creator>
  <dc:description/>
  <dc:language>en-US</dc:language>
  <cp:lastModifiedBy>Márton Andrea</cp:lastModifiedBy>
  <cp:lastPrinted>2015-05-18T07:58:00Z</cp:lastPrinted>
  <dcterms:modified xsi:type="dcterms:W3CDTF">2015-05-18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